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级新生消防演练计划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2160"/>
        <w:gridCol w:w="2001"/>
        <w:gridCol w:w="2126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疏散演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演练时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演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演练地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-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轻工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: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#-21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材料学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环境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:3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#-21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人工智能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3:3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#-21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控制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#-21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食品学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化药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#-21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光电学部、能源学部、海洋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#-21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生物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2#-23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计算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: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2#-23#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/>
              </w:rPr>
              <w:t>9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机械学部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2#-23#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/>
              </w:rPr>
              <w:t>0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-5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艺术学院、体音学院、基辅学院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2#-23#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/>
              </w:rPr>
              <w:t>1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用场次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2#-23#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级新生消防演练计划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2160"/>
        <w:gridCol w:w="2001"/>
        <w:gridCol w:w="2126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研究生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疏散演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演练时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演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演练地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计算学部、轻工学部、机械学部、控制学部、生物学部、食品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: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#-21#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环境学部、材料学部、人工智能学部、光电学部、能动学部、海洋学部、经管学部、艺术学院、马克思主义学院、外国语学院、体音学院、情报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#-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07:24Z</dcterms:created>
  <dc:creator>Administrator</dc:creator>
  <dc:description/>
  <dc:language>en-US</dc:language>
  <cp:lastModifiedBy>凤凰</cp:lastModifiedBy>
  <dcterms:modified xsi:type="dcterms:W3CDTF">2025-09-19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00318FE2438A831D3D7D1633D2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hMjkzMzRjM2ZhZTNlYzRhOGE2MGY4Zjk5MTljMzkiLCJ1c2VySWQiOiIyNjgyOTYwNjUifQ==</vt:lpwstr>
  </property>
</Properties>
</file>