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切实做好冬季防火工作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 w:before="0" w:after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部门、单位：</w:t>
      </w:r>
    </w:p>
    <w:p>
      <w:pPr>
        <w:pStyle w:val="Normal"/>
        <w:snapToGrid w:val="true"/>
        <w:spacing w:lineRule="exact" w:line="460" w:before="0" w:after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消防安全事关学校稳定和发展大局，消防安全工作是每个部门、单位的重要工作。冬季天干物燥，导致火灾事故发生的因素大幅增加，是历年的火灾多发期和重特大火灾事故的高发季节。要充分认识冬季消防安全形式的严峻性、复杂性，时刻绷紧安全弦，克服松懈、麻痹思想，牢固树立以人为本、安全发展、生命高于一切的理念，始终把安全工作放在第一位。根据省政府办公厅《关于切实做好“清剿火患”和冬季防火工作的通知》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的指示精神，为切实做好我校的冬季防火工作，保障师生生命财产安全，现将有关要求通知如下：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宋体;SimSun"/>
          <w:color w:val="000000"/>
          <w:sz w:val="30"/>
          <w:szCs w:val="30"/>
        </w:rPr>
      </w:pPr>
      <w:r>
        <w:rPr>
          <w:rFonts w:ascii="新宋体" w:hAnsi="新宋体" w:cs="新宋体" w:eastAsia="新宋体"/>
          <w:sz w:val="28"/>
          <w:szCs w:val="28"/>
        </w:rPr>
        <w:t>一、</w:t>
      </w:r>
      <w:r>
        <w:rPr>
          <w:rFonts w:ascii="新宋体" w:hAnsi="新宋体" w:cs="新宋体" w:eastAsia="新宋体"/>
          <w:b/>
          <w:sz w:val="28"/>
          <w:szCs w:val="28"/>
        </w:rPr>
        <w:t>进一步增强做好消防安全工作的责任感和紧迫感。</w:t>
      </w:r>
      <w:r>
        <w:rPr>
          <w:rFonts w:ascii="新宋体" w:hAnsi="新宋体" w:cs="宋体;SimSun" w:eastAsia="新宋体"/>
          <w:color w:val="000000"/>
          <w:sz w:val="30"/>
          <w:szCs w:val="30"/>
        </w:rPr>
        <w:t>各部门、单位要从保障广大师生生命财产安全和维护学校安全稳定的高度，充分认识冬季节火灾形势的严峻性和做好消防安全工作的重要性、艰巨性，把做好冬季防火工作纳入重要议事议程，认真分析、研究本部门、单位的消防安全形势、存在的问题和薄弱环节，主动抓好火灾预防，彻底消除火灾隐患，最大限度的防范火灾尤其是重大火灾事故的发生。学校消防职能部门要加大检查监督力度，及时督促整改火灾隐患，确保消防安全。</w:t>
      </w:r>
    </w:p>
    <w:p>
      <w:pPr>
        <w:pStyle w:val="Normal"/>
        <w:snapToGrid w:val="true"/>
        <w:spacing w:lineRule="exact" w:line="460" w:before="0" w:after="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28"/>
          <w:szCs w:val="28"/>
        </w:rPr>
        <w:t>深入开展火灾隐患整治专项行动，狠抓火灾隐患整改。</w:t>
      </w:r>
      <w:r>
        <w:rPr>
          <w:rFonts w:ascii="新宋体" w:hAnsi="新宋体" w:cs="新宋体" w:eastAsia="新宋体"/>
          <w:sz w:val="28"/>
          <w:szCs w:val="28"/>
        </w:rPr>
        <w:t>学校即日起至</w:t>
      </w:r>
      <w:r>
        <w:rPr>
          <w:rFonts w:eastAsia="新宋体" w:cs="新宋体" w:ascii="新宋体" w:hAnsi="新宋体"/>
          <w:sz w:val="28"/>
          <w:szCs w:val="28"/>
        </w:rPr>
        <w:t>2011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日，开展火灾隐患大排查、大整治专项行动，全面排查火灾隐患，确保学校消防安全形式持续稳定。重点排查以下几类场所：一是学生公寓、教职工宿舍区和临时务工人员宿舍；二是各二级学院实验室、计算机室、语音室；三是校内各餐厅、超市及其它经营网点；四是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图书馆、保密室、校档案室、各配电室；五是</w:t>
      </w:r>
      <w:r>
        <w:rPr>
          <w:rFonts w:ascii="新宋体" w:hAnsi="新宋体" w:cs="新宋体" w:eastAsia="新宋体"/>
          <w:sz w:val="28"/>
          <w:szCs w:val="28"/>
        </w:rPr>
        <w:t>是校园枯草落叶密集区域。重点整改以下火灾隐患：一是未经消防验收合格擅自投入使用的各类场所；二是存在火灾隐患仍继续使用、运营的各类场所；三是占用、堵塞、封闭疏散通道、安全出口、消防车通道；四是单位、个人违反规定用电、用火；五是部门、单位消防管理责任不清，消防制度不落实。火灾隐患整改的原则是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安全自查、隐患自改、职能部门督查。单位自查整改、消防职能部门检查整改和学校组织检查整改相结合。对排查出的火灾隐患要彻底整改，不推诿扯皮，不留尾巴。</w:t>
      </w:r>
    </w:p>
    <w:p>
      <w:pPr>
        <w:pStyle w:val="Normal"/>
        <w:snapToGrid w:val="true"/>
        <w:spacing w:lineRule="exact" w:line="460" w:before="0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三、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大力加强消防安全教育，进一步提高师生消防安全意识。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学校消防职能部门要大力加强消防安全教育和培训，全面提高师生的消防安全意识和防火、逃生技能。以今年的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19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消防宣传月活动为契机，多形式、多渠道进行消防宣传，推动消防知识进“进课堂、进宿舍、进社区”。要加强对单位消防安全责任人、消防管理人、消防志愿者以消防安全“四个能力”建设为主要内容的消防技能培训，切实提高自防自救能力。</w:t>
      </w:r>
    </w:p>
    <w:p>
      <w:pPr>
        <w:pStyle w:val="Normal"/>
        <w:snapToGrid w:val="true"/>
        <w:spacing w:lineRule="exact" w:line="460" w:before="0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各部门、单位对本单位的消防安全隐患进行整改，并写出整改报告于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前报学校消防安全管理委员会办公室（办公楼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2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室，电话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89631119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邮箱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qybwc@126.com.cn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前进行全校消防安全大检查，重点检查各部门、单位消防安全隐患整改情况，并对检查情况予以公布。</w:t>
      </w:r>
    </w:p>
    <w:p>
      <w:pPr>
        <w:pStyle w:val="Normal"/>
        <w:snapToGrid w:val="true"/>
        <w:spacing w:lineRule="exact" w:line="460" w:before="0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true"/>
        <w:spacing w:lineRule="exact" w:line="460" w:before="0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true"/>
        <w:spacing w:lineRule="exact" w:line="460" w:before="0" w:after="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山东轻工业学院消防安全管理委员会</w:t>
      </w:r>
    </w:p>
    <w:p>
      <w:pPr>
        <w:pStyle w:val="Normal"/>
        <w:spacing w:lineRule="exact" w:line="460" w:before="0" w:after="200"/>
        <w:ind w:firstLine="4340"/>
        <w:rPr/>
      </w:pPr>
      <w:r>
        <w:rPr>
          <w:rFonts w:ascii="新宋体" w:hAnsi="新宋体" w:cs="新宋体" w:eastAsia="新宋体"/>
          <w:sz w:val="28"/>
          <w:szCs w:val="28"/>
        </w:rPr>
        <w:t>二零一一年十月三十一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2:00Z</dcterms:created>
  <dc:creator>zsj</dc:creator>
  <dc:description/>
  <dc:language>en-US</dc:language>
  <cp:lastModifiedBy>zsj</cp:lastModifiedBy>
  <cp:lastPrinted>2011-10-24T09:22:00Z</cp:lastPrinted>
  <dcterms:modified xsi:type="dcterms:W3CDTF">2011-11-04T04:12:00Z</dcterms:modified>
  <cp:revision>2</cp:revision>
  <dc:subject/>
  <dc:title/>
</cp:coreProperties>
</file>