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关于长清校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级新生军训期间临时交通管理措施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部门、单位，全体师生员工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新生军训的需要，期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长清校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部分路段将进行限行。限行时间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6:30-7:30,8:30-11:30,14:00-17:00,18:30-20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机动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具体限行道路为：大成桥东西两侧道路，泰和南路、泰和西路整条道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非机动车限行道路为：机电楼西侧内部道路、实验楼东侧内部道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班车发车地点不变，敬请大家谅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军训期间长清校区限行路段示意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学生工作处、安全管理处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064125" cy="7127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uye</dc:creator>
  <dc:description/>
  <dc:language>en-US</dc:language>
  <cp:lastModifiedBy>凤凰</cp:lastModifiedBy>
  <cp:lastPrinted>2022-08-20T17:50:00Z</cp:lastPrinted>
  <dcterms:modified xsi:type="dcterms:W3CDTF">2025-09-19T01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109550A146AA9B8CDCB18854FE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zZWNmZGM1OGNjNTgxZWU2NjBkZWQwNzgzNGQzODUiLCJ1c2VySWQiOiI4MTQ5NzYyMzAifQ==</vt:lpwstr>
  </property>
  <property fmtid="{D5CDD505-2E9C-101B-9397-08002B2CF9AE}" pid="5" name="commondata">
    <vt:lpwstr>commondata</vt:lpwstr>
  </property>
</Properties>
</file>